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LICAT REPM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 = 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PTIO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./dirprm/macros/exception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low parameter forces a lag of 1 minute, something we would expect 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APPLYINTERVAL 1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USER_TRANSFER_ITEM, TARGET MAILONLINE.USER_TRANSFER_ITEM, REPERROR (1403, IGNO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, TARGET MAILONLINE.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CHANNEL_ID,STATUS_ID,HEADLINE,MODIFIED_BY,MODIFIED_DATE,READER_COMMENTS,ARTICLE_STYLE_I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PARSED_ARTICLES, TARGET MAILONLINE.PARSED_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CHANNEL_ID,STATUS_ID,HEADLINE,MODIFIED_BY,MODIFIED_DATE,READER_COMMENTS,ARTICLE_STYLE_I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PARSED_ARTICLE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MODULES, TARGET MAILONLINE.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MODIFIED_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MODULE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LINK_LIST_GROUP, TARGET MAILONLINE.LINK_LIST_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MODIFIED_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LINK_LIST_GROUP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CMS_SCRATCHPAD, TARGET MAILONLINE.CMS_SCRATCH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DELETE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DISC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CMS_SCRATCHPAD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VM_VIDEO, TARGET MAILONLINE.VM_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MODIFIED_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VM_VIDEO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SSET_PUBLISHER_LAST_RUN, TARGET MAILONLINE.ASSET_PUBLISHER_LAST_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COLS(ITEM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TRIGGER_LISTENERS, TARGET MAILONLINE.QRTZ_TRIGGER_LISTE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TRIGGER_LISTENER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FIRED_TRIGGERS, TARGET MAILONLINE.QRTZ_FIRED_TRI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QRTZ_FIRED_TRIGGER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_VERSIONS, TARGET MAILONLINE.ARTICLES_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COLS (ON UPDATE KEYINCLUDING (MODIFIED_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MODIFI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ARTICLES_VERSIONS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XCLUDE MAILONLINE.MV_LATEST_ARTICLE_AUTH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ONLINE.*, TARGET MAILONLINE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GGS_MON.GGS_HEARTBEAT, TARGET GGS_MON.GGS_LAG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LS (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ALL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MAP (USE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ime = @GETENV ('GGHEADER', 'COMMIT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name = @GETENV ('GGENVIRONMENT', 'GROUP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 = @TOKEN ('h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_insert_time = @DATENO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 REPR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 = 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APPLYINTERVAL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PTIO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./dirprm/macros/exception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COMMENT, TARGET RDRCOMMENTS.RC_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LAST_UPDATED, VOTE_COUNT, VOTE_RATING), 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lta_res_method, USEDELTA, COLS (VOTE_COUNT, VOTE_RATING)), (DEFAULT, USEMAX (LAST_UPDAT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MISSING, (DEFAULT, IGNO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COMMENT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USER, TARGET RDRCOMMENTS.RC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LAST_UPDATED, VOTE_COUNT, VOTE_RATIN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lta_res_method, USEDELTA, COLS (VOTE_COUNT, VOTE_RATING)), (DEFAULT, USEMAX (LAST_UPDAT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USER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ASSET, TARGET RDRCOMMENTS.RC_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LAST_UPDATED, COMMENT_COUN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lta_res_method, USEDELTA, COLS (COMMENT_COUNT)), (DEFAULT, USEMAX (LAST_UPDAT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RC_ASSET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DRCOMMENTS.*, TARGET RDRCOMMENTS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 REPR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 = 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APPLYINTERVAL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PTIO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./dirprm/macros/exception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RATION.REGISTERED_USER, TARGET REGISTRATION.REGISTERED_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COLS (ON UPDATE KEYINCLUDING (UPDATED_DATE), ON DELET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EXISTS, (DEFAULT, USEMAX (UPDATED_DAT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UPDATEROWMISSING, (DEFAULT, OVERWRI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CONFLICT (DELETEROWEXISTS, (DEFAULT, DISCA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RATION.REGISTERED_USER, TARGET GGATE.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ONLY, INSERTALLRECORDS, COLMAP (#exceptioncol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RATION.*, TARGET REGISTRATION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 REPO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NLS_LANG="ENGLISH_UNITED KINGDOM.WE8ISO8859P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(ORACLE_SID = molintp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ggate, PASSWORD ggat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PTIO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IONS SUPPRESS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TARGET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ROR (1403, DIS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NALYTICS.*, TARGET ANALYTIC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COMMUNITIES.*, TARGET ANDCOMMUNITIE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PTECO.*, TARGET APTECO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OARDSMIG.*, TARGET BOARD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LEARSPACE.*, TARGET CLEARSPAC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SMIG.*, TARGET CSMIG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EAGLEEYE.*, TARGET EAGLEEY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ATEKEEPER.*, TARGET GATEKEEP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ATEKEEPERADMIN.*, TARGET GATEKEEPERADMIN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GKREAD.*, TARGET GK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JIVETILREAD.*, TARGET JIVET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JOBMANAGER.*, TARGET JOBMANAG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AILREAD.*, TARGET MAIL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FEEDS.*, TARGET MOFEE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LAPP.*, TARGET MOLA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LEM.*, TARGET MOLEM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LSUPP.*, TARGET MOLSUPP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USER.*, TARGET MO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CREAD.*, TARGET RC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CUSER.*, TARGET RCUSER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GREAD.*, TARGET REGREAD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CHOOL.*, TARGET SCHOO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ILDUMMY.*, TARGET TILDUMMY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IMBOARDS.*, TARGET TIMBOARD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IMDEBATE.*, TARGET TIMDEBATE.*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RAVELMAIL.*, TARGET TRAVELMAIL.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#exceptio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_date = @DATEN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name = @GETENV ('GGENVIRONMENT', 'GROUP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name = @GETENV ('GGHEADER', 'TABLE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= @GETENV ('LASTERR', 'DBERRN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sg = @GETENV ('LASTERR', 'DBERRMS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pe = @GETENV ('LASTERR', 'OP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mestamp = @GETENV ('GGHEADER', 'COMMIT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sn = @GETENV ('TRANSACTION', 'CS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eqno = @GETENV ('RECORD', 'FILESEQ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ba = @GETENV ('GGHEADER', 'LOGRB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osition = @GETENV ('GGHEADER', 'LOGPOSI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type = @GETENV ('GGENVIRONMENT', 'GROUP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@GETENV ('GGFILEHEADER', 'FILE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owid = @GETENV ('RECORD', 'ROW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g = @GETENV ('LAG', 'SE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_cdr_conflicts = @GETENV ('DELTASTATS','TABLE', @GETENV ('GGHEADER', 'TABLENAME'),'CDR_CONFLIC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_cdr_resolutions = @GETENV ('DELTASTATS','TABLE', @GETENV ('GGHEADER', 'TABLENAME'),'CDR_RESOLUTIONS_SUCCEED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_cdr_failed = @GETENV ('DELTASTATS','TABLE', @GETENV ('GGHEADER', 'TABLENAME'),'CDR_RESOLUTIONS_FAILE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