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LICAT REPM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gg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REPMOL01.dsc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 INCLUDE OBJNAME MAILONLINE.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BJNAME RDRCOMMENTS.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BJNAME REGISTRATION.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BJNAME LEGA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TIONS UPDATEMETADAT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RROR 1031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RROR 24344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/dirprm/macros/exception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USER_TRANSFER_ITEM, TARGET MAILONLINE.USER_TRANSFER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COLS (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CONFLICT (DELETEROWMISSING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USER_TRANSFER_ITEM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, TARGET MAILONLINE.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CHANNEL_ID,STATUS_ID,HEADLINE,MODIFIED_BY,MODIFIED_DATE,READER_COMMENTS,ARTICLE_STYLE_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PARSED_ARTICLES, TARGET MAILONLINE.PARSED_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CHANNEL_ID,STATUS_ID,HEADLINE,MODIFIED_BY,MODIFIED_DATE,READER_COMMENTS,ARTICLE_STYLE_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PARSED_ARTICLE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CMS_SCRATCHPAD, TARGET MAILONLINE.CMS_SCRATCH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DELETE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CMS_SCRATCHPAD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MODULES, TARGET MAILONLINE.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MODULE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VM_VIDEO, TARGET MAILONLINE.VM_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VM_VIDEO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SCHEDULER_STATE, TARGET MAILONLINE.QRTZ_SCHEDULER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COLS (ON UPDATE ALL, ON DELETE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OVERWR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RROR (1, IGN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SCHEDULER_STATE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SSET_PUBLISHER_LAST_RUN, TARGET MAILONLINE.ASSET_PUBLISHER_LAST_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COLS(ITEM_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LAST_RUN_DAT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SSET_PUBLISHER_LAST_RUN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TRIGGER_LISTENERS, TARGET MAILONLINE.QRTZ_TRIGGER_LISTE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TRIGGER_LISTENER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FIRED_TRIGGERS, TARGET MAILONLINE.QRTZ_FIRED_TRI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FIRED_TRIGGER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_VERSIONS, TARGET MAILONLINE.ARTICLES_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_VERSION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XCLUDE MAILONLINE.MV_LATEST_ARTICLE_AUTH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*, TARGET MAILONLIN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 REP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gg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REPRDC01.dsc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/dirprm/macros/exception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COMMENT, TARGET RDRCOMMENTS.RC_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LAST_UPDATED, VOTE_COUNT, VOTE_RATING), 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lta_res_method, USEDELTA, COLS (VOTE_COUNT, VOTE_RATING)), (DEFAULT, USEMAX (LAST_UPDAT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IGNO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COMMENT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USER, TARGET RDRCOMMENTS.RC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LAST_UPDATED, VOTE_COUNT, VOTE_RATI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lta_res_method, USEDELTA, COLS (VOTE_COUNT, VOTE_RATING)), (DEFAULT, USEMAX (LAST_UPDAT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USER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ASSET, TARGET RDRCOMMENTS.RC_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LAST_UPDATED, COMMENT_COUN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lta_res_method, USEDELTA, COLS (COMMENT_COUNT)), (DEFAULT, USEMAX (LAST_UPDAT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ASSET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*, TARGET RDRCOMMENT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 REPR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gg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REPREG01.dsc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/dirprm/macros/exception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RATION.REGISTERED_USER, TARGET REGISTRATION.REGISTERED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UPDATED_DATE), 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UPDATED_DATE)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RATION.REGISTERED_USER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RATION.*, TARGET REGISTRATIO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 REPO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gg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REPOTH01.dsc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NALYTICS.*, TARGET ANALYTIC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COMMUNITIES.*, TARGET ANDCOMMUNITIE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PTECO.*, TARGET APTECO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OARDSMIG.*, TARGET BOARD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LEARSPACE.*, TARGET CLEARSPAC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SMIG.*, TARGET C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EAGLEEYE.*, TARGET EAGLEEY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BIAGENT.*, TARGET FBIAGENT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TEKEEPER.*, TARGET GATEKEEP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TEKEEPERADMIN.*, TARGET GATEKEEPERADMI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KREAD.*, TARGET GK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JIVETILREAD.*, TARGET JIVET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JOBMANAGER.*, TARGET JOBMANAG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LEGAL.*, TARGET LEGA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READ.*, TARGET MA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FEEDS.*, TARGET MOFEE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LAPP.*, TARGET MOLA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LEM.*, TARGET MOLEM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LSUPP.*, TARGET MOLSU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USER.*, TARGET MO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CREAD.*, TARGET RC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CUSER.*, TARGET RC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GREAD.*, TARGET REG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CHOOL.*, TARGET SCHOO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ILDUMMY.*, TARGET TILDUMMY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IMBOARDS.*, TARGET TIMBOAR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IMDEBATE.*, TARGET TIMDEBAT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RAVELMAIL.*, TARGET TRAVELMAI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#exceptio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_date = @DATEN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name = @GETENV ("GGENVIRONMENT", "GROUP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name = @GETENV ("GGHEADER", "TABLE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= @GETENV ("LASTERR", "DBERRNU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sg = @GETENV ("LASTERR", "DBERRMS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pe = @GETENV ("LASTERR", "OPTYP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mestamp = @GETENV ("GGHEADER", "COMMITTIMESTAM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sn = @GETENV ("TRANSACTION", "CS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qno = @GETENV ("RECORD", "FILESEQN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ba = @GETENV ("GGHEADER", "LOGRB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osition = @GETENV ("GGHEADER", "LOGPOSI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type = @GETENV ("GGENVIRONMENT", "GROUPTYP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@GETENV ("GGFILEHEADER", "FILE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g = @GETENV ("LAG", "SE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_cdr_conflicts = @GETENV ("DELTASTATS","TABLE", @GETENV ("GGHEADER", "TABLENAME"),"CDR_CONFLIC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_cdr_resolutions = @GETENV ("DELTASTATS","TABLE", @GETENV ("GGHEADER", "TABLENAME"),"CDR_RESOLUTIONS_SUCCEED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_cdr_failed = @GETENV ("DELTASTATS","TABLE", @GETENV ("GGHEADER", "TABLENAME"),"CDR_RESOLUTIONS_FAILE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