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 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CHEMA G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OINTTABLE GGATE.CHKP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CHEMA G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_SEQLEN_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OINTTABLE GGATE.CHKPTA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