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EXTM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MGR CACHESIZ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FILE ./dirrpt/discmol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lm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PARSED_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UPDATE KEYINCLUDING (CHANNEL_ID,STATUS_ID,HEADLINE,MODIFIED_BY,MODIFIED_DATE,READER_COMMENTS,ARTICLE_STYLE_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UPDATE KEYINCLUDING (CHANNEL_ID,STATUS_ID,HEADLINE,MODIFIED_BY,MODIFIED_DATE,READER_COMMENTS,ARTICLE_STYLE_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MODULES, GETBEFORECOLS (ON UPDATE KEYINCLUDING (MODIFIED_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IMAGES, GETBEFORECOLS (ON UPDATE ALLEXCLUDING (IMAGE_TA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TRIGGERS, GETBEFORECOLS (ON UPDATE ALLEXCLUDING (JOB_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MODULES_IMAGES, 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LINK_LIST_GROUP, GETBEFORECOLS (ON UPDATE KEYINCLUDING (MODIFIED_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LINK_LIST_ITEMS, 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CMS_SCRATCHPAD, GETBEFORECOLS (ON UPDATE ALL, ON DELETE 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VM_VIDEO, GETBEFORECOLS (ON UPDATE KEYINCLUDING (MODIFIED_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RELATED_ARTICLES, 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TRIGGER_LISTENERS, GETBEFORECOLS (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FIRED_TRIGGERS GETBEFORECOLS (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SSET_PUBLISHER_LAST_RUN, GETBEFORECOLS (ON UPDATE ALL), KEYCOLS(ITEM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RTICLES_VERSIONS, GETBEFORECOLS (ON UPDATE KEYINCLUDING (MODIFIED_D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EXCLUDE MAILONLINE.MV_LATEST_ARTICLE_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R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MGR CACHESIZ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FILE ./dirrpt/discrdc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cr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ASSET, GETBEFORECOLS (ON UPDATE KEYINCLUDING (LAST_UPDATED, COMMENT_COU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COMMENT, GETBEFORECOLS (ON UPDATE KEYINCLUDING (LAST_UPDATED, VOTE_COUNT, VOTE_RATING), 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USER, GETBEFORECOLS (ON UPDATE KEYINCLUDING (LAST_UPDATED, VOTE_COUNT, VOTE_RAT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R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MGR CACHESIZ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gr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REGISTERED_USER, GETBEFORECOLS (ON UPDATE KEYINCLUDING (UPDATED_DATE), 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O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MGR CACHESIZE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FILE ./dirrpt/discoth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to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RAVELMAIL.*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