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 DPM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=molin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OST mol-dbtest1, mgrport 7809, compress, tcpbufsize 262144, tcpflushbytes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RAIL ./dirdat/lm, format releas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GS_MON.GGS_HEARTBE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PR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=molin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OST mol-dbtest1, mgrport 7809, compress, tcpbufsize 262144, tcpflushbytes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RAIL ./dirdat/cr, format releas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PR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=molin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OST mol-dbtest1, mgrport 7809, compress, tcpbufsize 262144, tcpflushbytes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RAIL ./dirdat/gr, format releas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RATION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PO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=molin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OST mol-dbtest1, mgrport 7809, compress, tcpbufsize 262144, tcpflushbytes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RAIL ./dirdat/to, format releas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ALYTIC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COMMUNITIE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PTECO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OARD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LEARSPAC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AGLEEY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TEKEEP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TEKEEPERADMIN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K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JIVET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JOBMANAG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FEE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A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EM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SU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C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C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HOO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LDUMMY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MBOAR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MDEBAT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RAVELMAIL.*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